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en-US"/>
        </w:rPr>
      </w:r>
    </w:p>
    <w:p>
      <w:pPr>
        <w:pStyle w:val="Heading5"/>
        <w:keepNext w:val="false"/>
        <w:keepLines w:val="false"/>
        <w:widowControl/>
        <w:spacing w:before="0" w:after="0"/>
        <w:jc w:val="right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Председателям Оргкомитета</w:t>
      </w:r>
    </w:p>
    <w:p>
      <w:pPr>
        <w:pStyle w:val="Normal"/>
        <w:widowControl/>
        <w:jc w:val="right"/>
        <w:rPr>
          <w:b/>
          <w:b/>
          <w:bCs/>
        </w:rPr>
      </w:pPr>
      <w:r>
        <w:rPr/>
        <w:t>по проведению</w:t>
      </w:r>
      <w:r>
        <w:rPr>
          <w:b/>
          <w:bCs/>
        </w:rPr>
        <w:t xml:space="preserve"> Юбилейных Крымских 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международных научных чтений Юлиана Семенова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«ЮЛИАН СЕМЁНОВ. ТВОРЧЕСТВО. ЛИЧНОСТЬ. СУДЬБА»,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 xml:space="preserve">посвящённых 85-летию со дня рождения 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писателя, журналиста, общественного деятеля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Cs w:val="false"/>
          <w:caps/>
          <w:spacing w:val="14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  <w:lang w:val="en-US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Cs w:val="false"/>
          <w:caps/>
          <w:spacing w:val="14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  <w:lang w:val="en-US"/>
        </w:rPr>
      </w:r>
    </w:p>
    <w:p>
      <w:pPr>
        <w:pStyle w:val="Heading2"/>
        <w:widowControl/>
        <w:spacing w:lineRule="auto" w:line="360" w:before="0" w:after="0"/>
        <w:jc w:val="center"/>
        <w:rPr>
          <w:rFonts w:ascii="Times New Roman" w:hAnsi="Times New Roman" w:cs="Times New Roman"/>
          <w:caps/>
          <w:spacing w:val="140"/>
        </w:rPr>
      </w:pPr>
      <w:r>
        <w:rPr>
          <w:rFonts w:cs="Times New Roman" w:ascii="Times New Roman" w:hAnsi="Times New Roman"/>
          <w:bCs w:val="false"/>
          <w:caps/>
          <w:spacing w:val="140"/>
        </w:rPr>
        <w:t>Заявк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aps/>
          <w:spacing w:val="140"/>
          <w:sz w:val="28"/>
          <w:szCs w:val="28"/>
        </w:rPr>
      </w:pPr>
      <w:r>
        <w:rPr>
          <w:rFonts w:cs="Times New Roman"/>
          <w:caps/>
          <w:spacing w:val="14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 xml:space="preserve">Прошу зарегистрировать меня </w:t>
      </w:r>
      <w:r>
        <w:rPr>
          <w:b/>
          <w:bCs/>
          <w:sz w:val="28"/>
          <w:szCs w:val="28"/>
        </w:rPr>
        <w:t xml:space="preserve">в качестве участника </w:t>
      </w:r>
      <w:r>
        <w:rPr>
          <w:bCs/>
          <w:sz w:val="28"/>
          <w:szCs w:val="28"/>
        </w:rPr>
        <w:t xml:space="preserve">Юбилейных Крымских международных научных чтений Юлиана Семенова «Юлиан Семёнов. Творчество. Личность. Судьба», посвящённых 85-летию со дня рождения писателя, журналиста, общественного деятеля, которая состоится </w:t>
      </w:r>
      <w:r>
        <w:rPr>
          <w:sz w:val="28"/>
          <w:szCs w:val="28"/>
        </w:rPr>
        <w:t>в Ялте– Оливах, Республика Крым, Российская Федерация, 22–25 сентября 2016 год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ашний адрес: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(индекс, государство, населенный пункт, улица, номер дома, квартира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(домашний) телефон, e-mail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ная степень, ученое звание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боты: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(полное название учреждения, организации, предприятия, название отдела, факультета, кафедры, адрес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, e-mai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емая должность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(круглый стол)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доклада: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ость синхронного перевода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а участия:                  очная / заочна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ужное оставить)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Заявки принимаются до 1 июля 2016 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4"/>
      <w:szCs w:val="24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2:00Z</dcterms:created>
  <dc:creator>ABBA</dc:creator>
  <dc:description/>
  <cp:keywords/>
  <dc:language>en-US</dc:language>
  <cp:lastModifiedBy>ABBA</cp:lastModifiedBy>
  <dcterms:modified xsi:type="dcterms:W3CDTF">2016-05-27T11:33:00Z</dcterms:modified>
  <cp:revision>1</cp:revision>
  <dc:subject/>
  <dc:title>СОПРЕДСЕДАТЕЛЯМ ОРГКОМИТЕТА</dc:title>
</cp:coreProperties>
</file>